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Procedures for Filing A Complai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sz w:val="36"/>
        </w:rPr>
        <w:t>The individual must submit a written complaint to the Chief Appraiser that includes a description of the specific complaint, accompanied by documentation supporting the allegation if availabl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The Chief Appraiser will acknowledge the complaint within 10 working days of its receip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      </w:t>
      </w:r>
      <w:r>
        <w:rPr/>
        <w:t>Following review, the Chief Appraiser will inform the complainant of action taken, within 30 days of receipt of the complain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If the complaint is against the Chief Appraiser the same rules apply. In addition the Chief Appraiser will submit a copy of the complaint to the Board of Directors at their next regularly scheduled Board Meeting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Forms are available to aid in providing information about the complaint. If at all possible complaints should be filed within thirty days of the incident to which the complaint regard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2451" w:right="2607" w:gutter="0" w:header="0" w:top="72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14:00Z</dcterms:created>
  <dc:creator> </dc:creator>
  <dc:description/>
  <dc:language>en-US</dc:language>
  <cp:lastModifiedBy> </cp:lastModifiedBy>
  <cp:lastPrinted>2009-11-10T11:10:00Z</cp:lastPrinted>
  <dcterms:modified xsi:type="dcterms:W3CDTF">2009-11-10T17:11:00Z</dcterms:modified>
  <cp:revision>6</cp:revision>
  <dc:subject/>
  <dc:title>Procedures for Filing A Complaint</dc:title>
</cp:coreProperties>
</file>