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PKINS COUNTY APPRAISAL DISTRICT</w:t>
      </w:r>
    </w:p>
    <w:p>
      <w:pPr>
        <w:pStyle w:val="Heading"/>
        <w:rPr/>
      </w:pPr>
      <w:r>
        <w:rPr/>
        <w:t xml:space="preserve">2024 ADOPTED TAX RATES AND EXEMPTION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ab/>
        <w:tab/>
        <w:tab/>
        <w:tab/>
        <w:tab/>
        <w:tab/>
      </w:r>
      <w:r>
        <w:rPr>
          <w:i/>
        </w:rPr>
        <w:t>TAX RATES</w:t>
        <w:tab/>
        <w:tab/>
        <w:t>HOMESTEAD</w:t>
        <w:tab/>
        <w:t xml:space="preserve">       OVER 65</w:t>
        <w:tab/>
        <w:tab/>
        <w:t>DISABILITY</w:t>
        <w:tab/>
        <w:tab/>
        <w:t>DAV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(10)</w:t>
        <w:tab/>
        <w:t>CITY OF COMO</w:t>
        <w:tab/>
        <w:tab/>
        <w:tab/>
        <w:t xml:space="preserve">.660277  </w:t>
        <w:tab/>
        <w:tab/>
        <w:tab/>
        <w:t>NO</w:t>
        <w:tab/>
        <w:tab/>
        <w:tab/>
        <w:t>NO</w:t>
        <w:tab/>
        <w:tab/>
        <w:t xml:space="preserve">         NO</w:t>
        <w:tab/>
        <w:tab/>
        <w:t>Y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30)</w:t>
        <w:tab/>
        <w:t>CITY OF CUMBY</w:t>
        <w:tab/>
        <w:tab/>
        <w:tab/>
        <w:t xml:space="preserve">.401189 </w:t>
        <w:tab/>
        <w:tab/>
        <w:tab/>
        <w:t>NO</w:t>
        <w:tab/>
        <w:tab/>
        <w:tab/>
        <w:t>NO</w:t>
        <w:tab/>
        <w:tab/>
        <w:t xml:space="preserve">         NO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85)</w:t>
        <w:tab/>
        <w:t>CITY OF SULPHUR SPRINGS</w:t>
        <w:tab/>
        <w:t>.435730</w:t>
        <w:tab/>
        <w:tab/>
        <w:t>20 PERCENT</w:t>
        <w:tab/>
        <w:t xml:space="preserve">       $10,000</w:t>
        <w:tab/>
        <w:tab/>
        <w:t xml:space="preserve">         NO                     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$5,000 MINIM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(HOP)</w:t>
      </w:r>
      <w:r>
        <w:rPr>
          <w:b/>
          <w:sz w:val="24"/>
        </w:rPr>
        <w:tab/>
        <w:t>HOPKINS COUNTY</w:t>
        <w:tab/>
        <w:tab/>
        <w:t xml:space="preserve">.400220 </w:t>
        <w:tab/>
        <w:tab/>
        <w:t>20 PERCENT</w:t>
        <w:tab/>
        <w:t xml:space="preserve">       $20,000 </w:t>
        <w:tab/>
        <w:t xml:space="preserve">                $2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$5,000 MINIMUM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(HOS)</w:t>
      </w:r>
      <w:r>
        <w:rPr>
          <w:b/>
          <w:sz w:val="24"/>
        </w:rPr>
        <w:tab/>
        <w:t>MEMORIAL HOSPITAL</w:t>
        <w:tab/>
        <w:tab/>
        <w:t xml:space="preserve">.151886 </w:t>
        <w:tab/>
        <w:tab/>
        <w:tab/>
        <w:t>NO</w:t>
        <w:tab/>
        <w:tab/>
        <w:tab/>
        <w:t>NO</w:t>
        <w:tab/>
        <w:tab/>
        <w:t xml:space="preserve">         NO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20)</w:t>
        <w:tab/>
        <w:t>COMO-PICKTON C. I. S. D.         1.16690</w:t>
        <w:tab/>
        <w:t xml:space="preserve">                   $100,000</w:t>
        <w:tab/>
        <w:tab/>
        <w:t xml:space="preserve">        $10,000</w:t>
        <w:tab/>
        <w:tab/>
        <w:t xml:space="preserve">     $1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31)</w:t>
        <w:tab/>
        <w:t>CUMBY I. S. D.</w:t>
        <w:tab/>
        <w:tab/>
        <w:t xml:space="preserve">            1.23520</w:t>
        <w:tab/>
        <w:t xml:space="preserve">                   $100,000</w:t>
        <w:tab/>
        <w:tab/>
        <w:t xml:space="preserve">        $10,000</w:t>
        <w:tab/>
        <w:tab/>
        <w:t xml:space="preserve">     $1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(50)</w:t>
        <w:tab/>
        <w:t>MILLER GROVE I. S. D.</w:t>
        <w:tab/>
        <w:t xml:space="preserve">            1.02520</w:t>
        <w:tab/>
        <w:t xml:space="preserve">      </w:t>
        <w:tab/>
        <w:t xml:space="preserve">       $100,000</w:t>
        <w:tab/>
        <w:tab/>
        <w:t xml:space="preserve">        $10,000</w:t>
        <w:tab/>
        <w:tab/>
        <w:t xml:space="preserve">     $1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55)</w:t>
        <w:tab/>
        <w:t>MOUNT VERNON I.S.D.</w:t>
        <w:tab/>
        <w:t xml:space="preserve">            1.00505</w:t>
        <w:tab/>
        <w:tab/>
        <w:t xml:space="preserve">       $100,000</w:t>
        <w:tab/>
        <w:tab/>
        <w:t xml:space="preserve">        $10,000</w:t>
        <w:tab/>
        <w:t xml:space="preserve">                 $1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60)</w:t>
        <w:tab/>
        <w:t>NORTH HOPKINS I. S. D.</w:t>
        <w:tab/>
        <w:tab/>
        <w:t xml:space="preserve"> .989000  </w:t>
        <w:tab/>
        <w:tab/>
        <w:t xml:space="preserve">       $100,000</w:t>
        <w:tab/>
        <w:tab/>
        <w:t xml:space="preserve">        $10,000</w:t>
        <w:tab/>
        <w:tab/>
        <w:t xml:space="preserve">     $1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70)</w:t>
        <w:tab/>
        <w:t>SALTILLO I. S. D.</w:t>
        <w:tab/>
        <w:tab/>
        <w:t xml:space="preserve">            .669200</w:t>
        <w:tab/>
        <w:tab/>
        <w:t xml:space="preserve">       $100,000</w:t>
        <w:tab/>
        <w:tab/>
        <w:t xml:space="preserve">        $10,000</w:t>
        <w:tab/>
        <w:t xml:space="preserve">                 $1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80)</w:t>
        <w:tab/>
        <w:t>SULPHUR BLUFF I. S. D.</w:t>
        <w:tab/>
        <w:t xml:space="preserve">            .975200 </w:t>
        <w:tab/>
        <w:tab/>
        <w:t xml:space="preserve">       $100,000</w:t>
        <w:tab/>
        <w:tab/>
        <w:t xml:space="preserve">        $10,000</w:t>
        <w:tab/>
        <w:tab/>
        <w:t xml:space="preserve">     $10,000</w:t>
        <w:tab/>
        <w:tab/>
        <w:t>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86)</w:t>
        <w:tab/>
        <w:t>SULPHUR SPRINGS I. S. D.          .979900</w:t>
        <w:tab/>
        <w:t xml:space="preserve">   </w:t>
        <w:tab/>
        <w:t xml:space="preserve">       $100,000</w:t>
        <w:tab/>
        <w:tab/>
        <w:t xml:space="preserve">        $16,000</w:t>
        <w:tab/>
        <w:tab/>
        <w:t xml:space="preserve">     $10,000</w:t>
        <w:tab/>
        <w:tab/>
        <w:t>YES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95)     WINNSBORO I.S.D.                        1.01180 </w:t>
        <w:tab/>
        <w:tab/>
        <w:t xml:space="preserve">       $100,000</w:t>
        <w:tab/>
        <w:t xml:space="preserve"> </w:t>
        <w:tab/>
        <w:t xml:space="preserve">        $10,000</w:t>
        <w:tab/>
        <w:t xml:space="preserve">                 $10,000</w:t>
        <w:tab/>
        <w:t xml:space="preserve">            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97)     YANTIS I.S.D.                                  .666900</w:t>
        <w:tab/>
        <w:t xml:space="preserve">                   $100,000                        $10,000</w:t>
        <w:tab/>
        <w:tab/>
        <w:t xml:space="preserve">    $10,000</w:t>
        <w:tab/>
        <w:t xml:space="preserve">            Y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28:00Z</dcterms:created>
  <dc:creator>Mary Elizabeth Taylor</dc:creator>
  <dc:description/>
  <cp:keywords/>
  <dc:language>en-US</dc:language>
  <cp:lastModifiedBy>chief hopkinscad.com</cp:lastModifiedBy>
  <cp:lastPrinted>2024-09-27T15:06:00Z</cp:lastPrinted>
  <dcterms:modified xsi:type="dcterms:W3CDTF">2024-09-27T20:07:00Z</dcterms:modified>
  <cp:revision>38</cp:revision>
  <dc:subject/>
  <dc:title>2002 ADOPTED TAX RATES AND EXEMPTIONS </dc:title>
</cp:coreProperties>
</file>