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024 AVERAGE MARKET AND TAXABLE VALUES OF RESIDENCE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17775</wp:posOffset>
                </wp:positionV>
                <wp:extent cx="6183630" cy="381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2250"/>
                              <w:gridCol w:w="225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MARKE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TAX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CITY OF COM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95,19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95,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ITY OF CUMB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91,50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91,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ITY OF SULPHUR SPRING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160,05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128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OPKINS COUNT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166,15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132,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OPKINS COUNTY MEMORIAL HOSP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166,15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166,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MO-PICKTON IS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145,43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45,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UMBY IS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136,96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36,9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LLER GROVE IS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161,86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61,8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ORTH HOPKINS IS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127,85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27,8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LTILLO IS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141,79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41,7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ULPHUR BLUFF IS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149,35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49,3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ULPHUR SPRINGS IS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181,85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81,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INNSBORO IS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151,65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51,6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YANTIS IS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160,26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$60,2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300pt;mso-wrap-distance-left:0pt;mso-wrap-distance-right:9pt;mso-wrap-distance-top:0pt;mso-wrap-distance-bottom:0pt;margin-top:19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2250"/>
                        <w:gridCol w:w="225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MARKE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X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CITY OF COM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95,19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95,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TY OF CUMB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91,50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91,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TY OF SULPHUR SPRING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160,05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128,046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PKINS COUNT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166,15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132,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PKINS COUNTY MEMORIAL HOSP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166,15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166,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O-PICKTON IS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145,43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45,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UMBY IS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136,96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36,9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LLER GROVE IS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161,86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61,8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RTH HOPKINS IS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127,85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27,8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TILLO IS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141,79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41,7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LPHUR BLUFF IS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149,35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49,3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LPHUR SPRINGS IS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181,85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81,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INNSBORO IS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151,65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51,6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ANTIS IS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160,26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60,2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354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>
        <w:b/>
        <w:b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5765</wp:posOffset>
              </wp:positionH>
              <wp:positionV relativeFrom="paragraph">
                <wp:posOffset>-111760</wp:posOffset>
              </wp:positionV>
              <wp:extent cx="822960" cy="82296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960" cy="822960"/>
                        <a:chOff x="0" y="0"/>
                        <a:chExt cx="822960" cy="822960"/>
                      </a:xfrm>
                    </wpg:grpSpPr>
                    <wps:wsp>
                      <wps:cNvSpPr txBox="1"/>
                      <wps:spPr>
                        <a:xfrm>
                          <a:off x="33120" y="36360"/>
                          <a:ext cx="77220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Lucida Sans Unicode" w:hAnsi="Lucida Sans Unicode" w:eastAsia="Times New Roman" w:cs="Lucida Sans Unicode"/>
                                <w:color w:val="auto"/>
                                <w:lang w:val="en-US" w:bidi="ar-SA"/>
                              </w:rPr>
                              <w:t>H     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Lucida Sans Unicode" w:hAnsi="Lucida Sans Unicode" w:eastAsia="Times New Roman" w:cs="Lucida Sans Unicode"/>
                                <w:color w:val="auto"/>
                                <w:lang w:val="en-US" w:bidi="ar-SA"/>
                              </w:rPr>
                              <w:t>A        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720" y="90720"/>
                          <a:ext cx="640080" cy="6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95pt;margin-top:-8.8pt;width:64.8pt;height:64.8pt" coordorigin="-639,-176" coordsize="1296,129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587;top:-118;width:1215;height:11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Lucida Sans Unicode" w:hAnsi="Lucida Sans Unicode" w:eastAsia="Times New Roman" w:cs="Lucida Sans Unicode"/>
                          <w:color w:val="auto"/>
                          <w:lang w:val="en-US" w:bidi="ar-SA"/>
                        </w:rPr>
                        <w:t>H        C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Lucida Sans Unicode" w:hAnsi="Lucida Sans Unicode" w:eastAsia="Times New Roman" w:cs="Lucida Sans Unicode"/>
                          <w:color w:val="auto"/>
                          <w:lang w:val="en-US" w:bidi="ar-SA"/>
                        </w:rPr>
                        <w:t>A        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oval id="shape_0" stroked="t" o:allowincell="f" style="position:absolute;left:-639;top:-176;width:1295;height:1295;mso-wrap-style:none;v-text-anchor:middle">
                <v:fill o:detectmouseclick="t" on="false"/>
                <v:stroke color="black" weight="19080" joinstyle="miter" endcap="flat"/>
                <w10:wrap type="none"/>
              </v:oval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96;top:-33;width:1007;height:9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8"/>
      </w:rPr>
      <w:tab/>
      <w:t>HOPKINS COUNTY APPRAISAL DISTRICT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  <w:t xml:space="preserve">P O Box 753 </w:t>
    </w:r>
    <w:r>
      <w:rPr>
        <w:rFonts w:eastAsia="Symbol" w:cs="Symbol" w:ascii="Symbol" w:hAnsi="Symbol"/>
      </w:rPr>
      <w:t></w:t>
    </w:r>
    <w:r>
      <w:rPr/>
      <w:t xml:space="preserve"> 109 College Street </w:t>
    </w:r>
    <w:r>
      <w:rPr>
        <w:rFonts w:eastAsia="Symbol" w:cs="Symbol" w:ascii="Symbol" w:hAnsi="Symbol"/>
      </w:rPr>
      <w:t></w:t>
    </w:r>
    <w:r>
      <w:rPr/>
      <w:t xml:space="preserve"> Sulphur Springs, TX 75483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  <w:t xml:space="preserve">Phone (903) 885-2173 </w:t>
    </w:r>
    <w:r>
      <w:rPr>
        <w:rFonts w:eastAsia="Symbol" w:cs="Symbol" w:ascii="Symbol" w:hAnsi="Symbol"/>
      </w:rPr>
      <w:t></w:t>
    </w:r>
    <w:r>
      <w:rPr/>
      <w:t xml:space="preserve"> Fax (903) 885-2175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  <w:t>E-mail: chief@hopkinscad.com</w:t>
    </w:r>
    <w:r>
      <w:rPr>
        <w:rFonts w:eastAsia="Symbol" w:cs="Symbol" w:ascii="Symbol" w:hAnsi="Symbol"/>
      </w:rPr>
      <w:t></w:t>
    </w:r>
    <w:r>
      <w:rPr/>
      <w:t xml:space="preserve"> Website: </w:t>
    </w:r>
    <w:hyperlink r:id="rId3">
      <w:r>
        <w:rPr>
          <w:rStyle w:val="InternetLink"/>
        </w:rPr>
        <w:t>www.hopkinscad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hopkinsca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AD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45:00Z</dcterms:created>
  <dc:creator>Kyle</dc:creator>
  <dc:description/>
  <cp:keywords/>
  <dc:language>en-US</dc:language>
  <cp:lastModifiedBy>chief hopkinscad.com</cp:lastModifiedBy>
  <cp:lastPrinted>2024-08-02T10:02:00Z</cp:lastPrinted>
  <dcterms:modified xsi:type="dcterms:W3CDTF">2024-08-26T13:45:00Z</dcterms:modified>
  <cp:revision>2</cp:revision>
  <dc:subject/>
  <dc:title>July 19, 2001</dc:title>
</cp:coreProperties>
</file>